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AL MEETING</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LLAGE OF MORRILL BOARD OF TRUSTEES</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BRUARY 13, 2018</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 P.M.</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pecial Meeting of the Chairman and Board of Trustees of the Village of Morrill, Nebraska was held on February 13, 2018 at 7:00 p.m. at the Village of Morrill Meeting Room.  Notice of the meeting had been published according to law, by being posted at three conspicuous places throughout the Village limits.  The notice stated the date, hour and place of the meeting, that the meeting would be open to the public,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Bill Schmidt and Kim Brost.  </w:t>
      </w:r>
    </w:p>
    <w:p>
      <w:pPr>
        <w:pStyle w:val="Normal"/>
        <w:tabs>
          <w:tab w:val="clear" w:pos="720"/>
          <w:tab w:val="left" w:pos="226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26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ed by Board Member Hopkins, seconded by Board Member Brost,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pprove the Agenda and Order of Item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YEAS: Adams, Schuler, Hopkins, Schmidt, Brost.  NAYS:   None.   ABSENT:  N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Moved by Board Member Schmidt, seconded by Board Member Adams,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pprove the Minutes from the 1/9/18 Meeting, 1/19/18 Meeting and the 2/6/18 Meeting.</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YEAS: Adams, Schuler, Hopkins, Schmidt, Brost.  NAYS:   None.   ABSENT:  N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ed by Board Member Schmidt, seconded by Board Member Adams,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pprove the Treasurer’s Repor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YEAS: Adams, Schuler, Hopkins, Schmidt, Brost.  NAYS:   None.   ABSENT:  N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were no Emergency Item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e Sherwood, Superintendent from Morrill Public Schools reported that he had just returned from Sub-Districts and the girls defeated Paxton 60-22 and would probably be matched up against Crawford on Thursday.  Mr. Sherwood also reported that we have 6 wrestlers who qualified for State and they will be leaving this weekend.  Mr. Sherwood thanked the Morrill Volunteer Fire Department for sponsoring a CPR Class for the Morrill Public Schools.  Mr. Sherwood also wanted to thank Police Chief Jay Muller for his assistance and time in dealing with an incident on Monday at the schools.  Joe reported that Chief Muller responded within 4 minutes of the phone call and spent approximately 5 hours investigating the situation and that his participation was pivotal.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ne was present to report on the Leadership Grou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re Chief Matt Hinman presented to the Village Board of Trustees, as well as Sheep Creek &amp; Farmer’s Rural Fire Protection District Board Members, a quote to purchase 35 new pagers and 4 new radios.  The purchase would be a 50/50 split with the Rural Board.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Moved by Board Member Hopkins, seconded by Board Member Brost,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Purchase the new radios and pagers with a 50/50 Split with the Rural Board for a cost to </w:t>
        <w:tab/>
        <w:t>the Village of $13,278.6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YEAS: Adams, Schuler, Hopkins, Schmidt, Brost.  NAYS:   None.   ABSENT:  N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rell Vance with the City of Gering presented to the Board a proposal for Trash Pickup for the Village of Morrill.  The current contract with TDS expires this year and Darrell just wanted to get his proposal in early because if he gets the contract, he will need some time to get all the dumpsters repaired and painted.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ed by Board Member Hopkins, seconded by Board Member Schmidt,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t the Ambulance Billing rates at the minimum amount in the recommended range for </w:t>
        <w:tab/>
        <w:t xml:space="preserve">billing purpose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YEAS: Adams, Schuler, Hopkins, Schmidt, Brost.  NAYS:   None.   ABSENT:  N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Moved by Board Member Brost, seconded by Board Member Schmidt,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pprove and Adopt the Resolution and Boundary Map showing the annexation of Dollar </w:t>
        <w:tab/>
        <w:t>Genera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YEAS: Adams, Schuler, Hopkins, Schmidt, Brost.  NAYS:   None.   ABSENT:  N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ed by Board Member Hopkins, seconded by Board Member Brost,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pprove and Adopt the Resolution to change the employee manual regarding employee </w:t>
        <w:tab/>
        <w:t>contribution towards health insurance coverag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YEAS: Adams, Schuler, Hopkins, Brost.  NAYS:   Schmidt.   ABSENT:  N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scussion was held regarding relocating the Farmer’s Market to FoMo Park beginning the spring of 2018.  Cheryl Averill said that due to insurance purposes, they will no longer be able to put the Farmer’s Market just west of Morrill.  Cheryl would like to have the Farmer’s Market at the south end of the park and they discussed parking, bathrooms, access to water, etc.  A group will meet at a later date to see how to best accommodate the Farmer’s Market.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ed by Board Member Hopkins, seconded by Board Member Brost,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pprove the applications for Brooke Smith and Karissa Richards as Volunteer </w:t>
        <w:tab/>
        <w:t>Firefighter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YEAS: Adams, Hopkins, Schmidt, Brost.  NAYS:  None. ABSENT:  None.  </w:t>
        <w:tab/>
        <w:t>ABSTAIN:  Schule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erk Schmidt reported that the Street &amp; Alley shop building has multiple roof leaks even after the repairs were done a couple of years ago.  The Park’s shop apparently didn’t get fixed during that time.  Clerk Schmidt will contact Don Dye and Twin City Roofing to see if there is any warranty on the Street &amp; Alley shop and find out why repairs were not made on the Park’s sho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erk Schmidt reported that she received two grants to attend Clerk’s School in Grand Island in Mar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ed by Board Member Adams, seconded by Board Member Hopkins,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pprove Clerk Schmidt’s attendance at Clerk’s School in March.</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YEAS: Adams, Schuler, Hopkins, Schmidt, Brost.  NAYS:   None.   ABSENT:  N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ed by Board Member Hopkins, seconded by Board Member Brost,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pprove the annual banner fee for Booster Club payable out of KENO fund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YEAS: Adams, Schuler, Hopkins, Schmidt, Brost.  NAYS:   None.   ABSENT:  N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Schuler reported on the nuisance property located on Center Avenue just north of MiCasa and the fact that the property does contain asbestos.  Clerk Schmidt wrote a letter to the Department of Health and Human Services requesting a waiver to not have to do asbestos abatement due to the unsafe conditions of the building and was notified that the waiver was granted.  The Village can remove the building utilizing the Fire Department to keep the area with asbestos saturated during the demolition of the building and the contractor would only have to keep the contaminated material contained and disposed of properly.  The rest of the building would be considered just construction waste.  This will be a significant savings to the Village.  Clerk Schmidt will put out a request for quotes to demo the building.</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Schuler reported that the recycle trailer that sits on a lot between Kelley Bean and Westco’s buildings on Highway 26 is usually surrounded by mud and water.  Chairman Schuler suggested that they move the recycle trailer just south of the Park’s Shop on Center Avenue.  Clerk Schmidt will put out a notice on Facebook and the Village webpage making people aware of the chang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erk Schmidt reported that she was contacted by Landmark Dividend on the possible purchase of the Village’s cell tower leases.  The Board is not interested in pursuing this at this tim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c comment was then received from the public attending the meeting. Pete Cawiezel reported that the Community Development Soup Luncheon will be held on March 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from 11:00 to 1:00 at the Morrill American Legion.  There will be a free will offering.  Pete Cawiezel reported that the JB Nash Band from Longmont Colorado has been booked for Rendezvous Days.  Pete Cawiezel reported that evaluations have been completed for all Library staff and Board Members.  Steve Lutz asked if the property on Center Avenue’s demolition costs will go back to the owner of the building.  Adam explained the process of how this happens.  Dean Kuncl asked if Environmental Services in Scottsbluff were going to be upset if we move our trash collection services to Gering because Gering would provide Morrill with a recycle trailer that Gering would collect.  Clerk Schmidt reported that our insurance carrier LARM voted to return a 2% administrative fee that was collected for administrative services for the League of Nebraska Municipalities due to the fact that the League no longer provides the service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240" w:after="0"/>
        <w:ind w:right="9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itten reports were provided by each department for their monthly activitie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ed by Board Member Adams, seconded by Board Chairman Schuler, 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pprove the bills as presented and listed below.</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YEAS: Adams, Schuler, Hopkins, Schmidt, Brost.  NAYS:   None.   ABSENT:  N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s>
        <w:autoSpaceDE w:val="false"/>
        <w:spacing w:lineRule="auto" w:line="232"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1st Century - 14.58, Accelerated Receivables - 481.91, 229.67, Action Communications, Inc. - 78.69,  Adams Electric Services - 506.25, Altec Industries, Inc. - 14.46, Amazon.Com Credit - 454.83, American Legal Publishing Corporation - 1053.00, Ava Wilson - 85.00, BARCO Municipal Products Inc. - 357.09, Black Hills Energy - 33.65, Black Hills Energy - 247.65, Black Hills Energy - 2329.00, Blue Cross/ Blue Shield - 17609.87, Centurylink Communications Inc - 51.51, Charter Communications - Library Acct - 79.98, Charter Communications - Village Office - 199.95, Charter Communication - Fire Dept Acct. - 99.98, Charter Communications - Golf Course - 119.18, Charter Communications - Police - 79.98, City of Gering - 58.03, City of Scottsbluff - 310.31, Clifton J Muller - 398.00, Colonial Life - 417.66, Connecting Point - 97.95, Cooper Power Systems LLC - 20897.43, The Copier Ninja - 180.00, 75.16, Cornhusker Press - 85.99, Culligan Water Conditioning - 73.00, DL Foods - 428.63, 105.04, 85.13, Dearborn National Insurance Company - 68.80, Docu Shred - 30.00, Enviro Service, Inc. - 20.00, Farwest Line Specialties, LLC. - 1505.50, Gardner, Loutzenhiser &amp; Ryan, P.C. - 17002.01, Hall's Safety Equipment Inc. - 269.55, Horse Creek Tire - 13.97, 15.02, 66.48, 159.43, Hullinger Glass &amp; Locks, Inc. - 97.00, Indoff, Inc. - 12.49, Irby Company - 13882.22, 4586.20, Janine Schmidt - 60.11, John Deere Credit - 697.07, 31.72, Kriz Davis Company - 852.68, 640.61, 98.87, 127.08, 222.69, 1055.23, Kwik Stop - 219.44, M.C. Schaff &amp; Associates, Inc. - 3979.94, M.E.A.N. - 65986.27, 65931.48, Menards - 44.99, Mobius Communications Company - 35.00, Modern Arboriculture - 900.00, MoneyWi$e Office Supply - 55.24, Morrill American Legion - 100.00, Morrill Hardware - 581.20, Morrill Supply - 365.91, NMC Exchange LLC - 106.71, 150.93,</w:t>
      </w:r>
    </w:p>
    <w:p>
      <w:pPr>
        <w:pStyle w:val="Normal"/>
        <w:widowControl w:val="false"/>
        <w:tabs>
          <w:tab w:val="clear" w:pos="720"/>
          <w:tab w:val="left" w:pos="0" w:leader="none"/>
        </w:tabs>
        <w:autoSpaceDE w:val="false"/>
        <w:spacing w:lineRule="auto" w:line="232"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184.88, Nebraska Municipal Power Pool - 1650.00, Nebraska Safety &amp; Fire Equipment Inc - 753.95, Networkfleet, Inc. - 37.90, 37.90, 37.90, One Call Concepts, Inc. - 3.39, Panhandle Geotechnical &amp; Environmental, - 575.00, R &amp; R Products, Inc. - 397.01, RCI - 75.00, 75.00, Russell's Excavation &amp; Construction - 2250.00, 725.00, 192.30, Scotts Bluff County Consolidated Comm. - 170.00, Scotts Bluff County Court - 17.00, Simmons Olsen Law Firm, P.C. - 1000.00, 366.00, 329.50, Simon - 460.64, Snell Services, Inc. - 77.21, Thompson Glass, INC. - 145.00, Torrington Disposal Service - 9461.50, 50.00, Tracey McMackin - 43.60, U-Save Mart - 1473.29, Verizon Wireless - 160.35, Village of Morrill Utility Deposit Acct - 50.00, Visa - 422.88, 495.86, 230.00, 77.25, Vision Care Direct - 170.84, Voice News - 179.67, Wal-Mart - 81.53, Watson Welding &amp; Manufacturing - 90.00, Western Nebraska Joint Water Board - 4303.50,  Total - 254161.2521st Century - 14.58, Accelerated Receivables - 481.91, 229.67,</w:t>
      </w:r>
    </w:p>
    <w:p>
      <w:pPr>
        <w:pStyle w:val="Normal"/>
        <w:widowControl w:val="false"/>
        <w:tabs>
          <w:tab w:val="clear" w:pos="720"/>
          <w:tab w:val="left" w:pos="0" w:leader="none"/>
        </w:tabs>
        <w:autoSpaceDE w:val="false"/>
        <w:spacing w:lineRule="auto" w:line="232"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Action Communications, Inc. - 78.69, Adams Electric Services - 506.25, Altec Industries, Inc. - 14.46, Amazon.Com Credit - 454.83, American Legal Publishing Corporation - 1053.00, Ava Wilson - 85.00, BARCO Municipal Products Inc. - 357.09, Black Hills Energy - 33.65, Black Hills Energy - 247.65, Black Hills Energy - 2329.00, Blue Cross/ Blue Shield - 17609.87, Centurylink Communications Inc - 51.51, Charter Communications - Library Acct - 79.98, Charter Communications - Village Office - 199.95, Charter Communication - Fire Dept Acct. - 99.98, Charter Communications - Golf Course - 119.18, Charter Communications - Police - 79.98, City of Gering - 58.03, City of Scottsbluff - 310.31, Clifton J Muller - 398.00, Colonial Life - 417.66, Connecting Point - 97.95, Cooper Power Systems LLC - 20897.43, The Copier Ninja - 180.00, 75.16, Cornhusker Press - 85.99, Culligan Water Conditioning - 73.00, DL Foods - 428.63, 105.04, 85.13, Dearborn National Insurance Company - 68.80, Docu Shred - 30.00, Enviro Service, Inc. - 20.00, Farwest Line Specialties, LLC. - 1505.50, Gardner, Loutzenhiser &amp; Ryan, P.C. - 17002.01, Hall's Safety Equipment Inc. - 269.55, Horse Creek Tire - 13.97, 15.02, 66.48, 159.43, Hullinger Glass &amp; Locks, Inc. - 97.00, Indoff, Inc. - 12.49, Irby Company - 13882.22, 4586.20, Janine Schmidt - 60.11, John Deere Credit - 697.07, 31.72, Kriz Davis Company - 852.68, 640.61, 98.87, 127.08, 222.69, 1055.23, Kwik Stop - 219.44, M.C. Schaff &amp; Associates, Inc. - 3979.94, M.E.A.N. - 65986.27, 65931.48, Menards - 44.99, Mobius Communications Company - 35.00, Modern Arboriculture - 900.00, MoneyWi$e Office Supply - 55.24, Morrill American Legion - 100.00, Morrill Hardware - 581.20, Morrill Supply - 365.91,</w:t>
      </w:r>
    </w:p>
    <w:p>
      <w:pPr>
        <w:pStyle w:val="Normal"/>
        <w:widowControl w:val="false"/>
        <w:tabs>
          <w:tab w:val="clear" w:pos="720"/>
          <w:tab w:val="left" w:pos="0" w:leader="none"/>
        </w:tabs>
        <w:autoSpaceDE w:val="false"/>
        <w:spacing w:lineRule="auto" w:line="232"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NMC Exchange LLC - 106.71, 150.93, 184.88, Nebraska Municipal Power Pool - 1650.00, Nebraska Safety &amp; Fire Equipment Inc - 753.95, Networkfleet, Inc. - 37.90, 37.90, 37.90, One Call Concepts, Inc. - 3.39, Panhandle Geotechnical &amp; Environmental, - 575.00, R &amp; R Products, Inc. - 397.01, RCI - 75.00, 75.00, Russell's Excavation &amp; Construction - 2250.00, 725.00, 192.30, Scotts Bluff County Consolidated Comm. - 170.00, Scotts Bluff County Court - 17.00, Simmons Olsen Law Firm, P.C. - 1000.00, 366.00, 329.50, Simon - 460.64, Snell Services, Inc. - 77.21, Thompson Glass, INC. - 145.00, Torrington Disposal Service - 9461.50, 50.00, Tracey McMackin - 43.60, U-Save Mart - 1473.29, Verizon Wireless - 160.35, Village of Morrill Utility Deposit Acct - 50.00, Visa - 422.88, 495.86, 230.00, 77.25, Vision Care Direct - 170.84, Voice News - 179.67, Wal-Mart - 81.53, Watson Welding &amp; Manufacturing - 90.00, Western Nebraska Joint Water Board - 4303.50,  Total - 254161.25</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ext meeting date is scheduled for March 6, 2018 at 7:00 p.m. at the Morrill American Legio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ed by Board Member Schmidt, seconded by Board Member Adams, to adjour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YEAS: Adams, Schuler, Hopkins, Schmidt, Brost.  NAYS:   None.   ABSENT:  Non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eeting was adjourned at 8:38 p.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i/>
          <w:i/>
          <w:sz w:val="24"/>
          <w:szCs w:val="24"/>
        </w:rPr>
      </w:pPr>
      <w:r>
        <w:rPr>
          <w:rFonts w:cs="Lucida Handwriting" w:ascii="Lucida Handwriting" w:hAnsi="Lucida Handwriting"/>
          <w:sz w:val="24"/>
          <w:szCs w:val="24"/>
        </w:rPr>
        <w:t>/s/ Janine K Schmidt</w:t>
        <w:tab/>
        <w:tab/>
        <w:tab/>
        <w:tab/>
        <w:t>/s/ Tony Schuler</w:t>
      </w:r>
      <w:r>
        <w:rPr>
          <w:rFonts w:cs="Times New Roman;Times New Roman" w:ascii="Times New Roman;Times New Roman" w:hAnsi="Times New Roman;Times New Roman"/>
          <w:sz w:val="24"/>
          <w:szCs w:val="24"/>
        </w:rPr>
        <w:tab/>
        <w:tab/>
        <w:tab/>
      </w:r>
    </w:p>
    <w:p>
      <w:pPr>
        <w:pStyle w:val="Normal"/>
        <w:spacing w:lineRule="auto" w:line="240" w:before="0" w:after="0"/>
        <w:jc w:val="both"/>
        <w:rPr/>
      </w:pPr>
      <w:r>
        <w:rPr>
          <w:rFonts w:cs="Times New Roman;Times New Roman" w:ascii="Times New Roman;Times New Roman" w:hAnsi="Times New Roman;Times New Roman"/>
          <w:sz w:val="24"/>
          <w:szCs w:val="24"/>
        </w:rPr>
        <w:t>Janine K Schmidt</w:t>
        <w:tab/>
        <w:tab/>
        <w:tab/>
        <w:tab/>
        <w:tab/>
        <w:t>John (Tony) A Schuler</w:t>
      </w:r>
    </w:p>
    <w:p>
      <w:pPr>
        <w:pStyle w:val="Normal"/>
        <w:spacing w:lineRule="auto" w:line="240" w:before="0" w:after="0"/>
        <w:jc w:val="both"/>
        <w:rPr/>
      </w:pPr>
      <w:r>
        <w:rPr>
          <w:rFonts w:cs="Times New Roman;Times New Roman" w:ascii="Times New Roman;Times New Roman" w:hAnsi="Times New Roman;Times New Roman"/>
          <w:sz w:val="24"/>
          <w:szCs w:val="24"/>
        </w:rPr>
        <w:t>Village Clerk/Treasurer</w:t>
        <w:tab/>
        <w:tab/>
        <w:tab/>
        <w:tab/>
        <w:t>Chairman, Board of Truste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Times New Roman" w:hAnsi="Times New Roman;Times New Roman" w:eastAsia="Times New Roman;Times New Roman" w:cs="Times New Roman;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eastAsia="Calibri"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Times New Roman" w:hAnsi="Times New Roman;Times New Roman" w:eastAsia="Times New Roman;Times New Roman" w:cs="Times New Roman;Times New Roman"/>
      <w:spacing w:val="-2"/>
      <w:sz w:val="22"/>
      <w:u w:val="single"/>
    </w:rPr>
  </w:style>
  <w:style w:type="character" w:styleId="EndnoteTextChar">
    <w:name w:val="Endnote Text Char"/>
    <w:qFormat/>
    <w:rPr>
      <w:rFonts w:ascii="Times New Roman;Times New Roman" w:hAnsi="Times New Roman;Times New Roman" w:eastAsia="Times New Roman;Times New Roman" w:cs="Times New Roman;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Times New Roman" w:hAnsi="Times New Roman;Times New Roman" w:eastAsia="Times New Roman;Times New Roman" w:cs="Times New Roman;Times New Roman"/>
      <w:sz w:val="22"/>
    </w:rPr>
  </w:style>
  <w:style w:type="character" w:styleId="HeaderChar">
    <w:name w:val="Header Char"/>
    <w:qFormat/>
    <w:rPr>
      <w:rFonts w:ascii="Times New Roman;Times New Roman" w:hAnsi="Times New Roman;Times New Roman" w:eastAsia="Times New Roman;Times New Roman" w:cs="Times New Roman;Times New Roman"/>
      <w:sz w:val="22"/>
    </w:rPr>
  </w:style>
  <w:style w:type="character" w:styleId="BodyTextChar">
    <w:name w:val="Body Text Char"/>
    <w:qFormat/>
    <w:rPr>
      <w:rFonts w:ascii="Times New Roman;Times New Roman" w:hAnsi="Times New Roman;Times New Roman" w:eastAsia="Times New Roman;Times New Roman" w:cs="Times New Roman;Times New Roman"/>
      <w:spacing w:val="-2"/>
      <w:sz w:val="22"/>
    </w:rPr>
  </w:style>
  <w:style w:type="character" w:styleId="BodyText2Char">
    <w:name w:val="Body Text 2 Char"/>
    <w:qFormat/>
    <w:rPr>
      <w:rFonts w:ascii="Times New Roman;Times New Roman" w:hAnsi="Times New Roman;Times New Roman" w:eastAsia="Times New Roman;Times New Roman" w:cs="Times New Roman;Times New Roman"/>
      <w:color w:val="000000"/>
      <w:sz w:val="22"/>
    </w:rPr>
  </w:style>
  <w:style w:type="character" w:styleId="BodyTextIndentChar">
    <w:name w:val="Body Text Indent Char"/>
    <w:qFormat/>
    <w:rPr>
      <w:rFonts w:ascii="Times New Roman;Times New Roman" w:hAnsi="Times New Roman;Times New Roman" w:eastAsia="Times New Roman;Times New Roman" w:cs="Times New Roman;Times New Roman"/>
      <w:color w:val="000000"/>
      <w:sz w:val="22"/>
    </w:rPr>
  </w:style>
  <w:style w:type="character" w:styleId="PageNumber">
    <w:name w:val="Page Number"/>
    <w:rPr/>
  </w:style>
  <w:style w:type="character" w:styleId="ZzmpTrailerItem">
    <w:name w:val="zzmpTrailerItem"/>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Times New Roman" w:hAnsi="Times New Roman;Times New Roman" w:eastAsia="Times New Roman;Times New Roman" w:cs="Times New Roman;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Times New Roman" w:hAnsi="Times New Roman;Times New Roman" w:eastAsia="Times New Roman;Times New Roman" w:cs="Times New Roman;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Times New Roman" w:hAnsi="Times New Roman;Times New Roman" w:eastAsia="Times New Roman;Times New Roman" w:cs="Times New Roman;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Times New Roman" w:hAnsi="Times New Roman;Times New Roman" w:eastAsia="Times New Roman;Times New Roman" w:cs="Times New Roman;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Times New Roman" w:hAnsi="Times New Roman;Times New Roman" w:eastAsia="Times New Roman;Times New Roman" w:cs="Times New Roman;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Times New Roman" w:hAnsi="Times New Roman;Times New Roman" w:eastAsia="Times New Roman;Times New Roman" w:cs="Times New Roman;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Times New Roman" w:hAnsi="Times New Roman;Times New Roman" w:eastAsia="Times New Roman;Times New Roman" w:cs="Times New Roman;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Times New Roman" w:hAnsi="Times New Roman;Times New Roman" w:eastAsia="Times New Roman;Times New Roman" w:cs="Times New Roman;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Times New Roman" w:hAnsi="Times New Roman;Times New Roman" w:eastAsia="Times New Roman;Times New Roman" w:cs="Times New Roman;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Times New Roman" w:hAnsi="Times New Roman;Times New Roman" w:eastAsia="Times New Roman;Times New Roman" w:cs="Times New Roman;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Times New Roman" w:hAnsi="Times New Roman;Times New Roman" w:eastAsia="Times New Roman;Times New Roman" w:cs="Times New Roman;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Times New Roman" w:hAnsi="Times New Roman;Times New Roman" w:eastAsia="Times New Roman;Times New Roman" w:cs="Times New Roman;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Times New Roman" w:hAnsi="Times New Roman;Times New Roman" w:eastAsia="Times New Roman;Times New Roman" w:cs="Times New Roma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Cs w:val="20"/>
    </w:rPr>
  </w:style>
  <w:style w:type="paragraph" w:styleId="BodyText2">
    <w:name w:val="Body Text 2"/>
    <w:basedOn w:val="Normal"/>
    <w:qFormat/>
    <w:pPr>
      <w:autoSpaceDE w:val="false"/>
      <w:spacing w:lineRule="atLeast" w:line="240" w:before="0" w:after="0"/>
      <w:jc w:val="both"/>
    </w:pPr>
    <w:rPr>
      <w:rFonts w:ascii="Times New Roman;Times New Roman" w:hAnsi="Times New Roman;Times New Roman" w:eastAsia="Times New Roman;Times New Roman" w:cs="Times New Roman;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Times New Roman" w:hAnsi="Times New Roman;Times New Roman" w:eastAsia="Times New Roman;Times New Roman" w:cs="Times New Roman;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Times New Roman" w:hAnsi="Times New Roman;Times New Roman" w:eastAsia="Times New Roman;Times New Roman" w:cs="Times New Roman;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59:00Z</dcterms:created>
  <dc:creator>User</dc:creator>
  <dc:description/>
  <cp:keywords/>
  <dc:language>en-US</dc:language>
  <cp:lastModifiedBy>User</cp:lastModifiedBy>
  <cp:lastPrinted>2017-07-25T13:50:00Z</cp:lastPrinted>
  <dcterms:modified xsi:type="dcterms:W3CDTF">2018-02-14T17:44:00Z</dcterms:modified>
  <cp:revision>6</cp:revision>
  <dc:subject/>
  <dc:title/>
</cp:coreProperties>
</file>